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7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682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3/07/2015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6/06/2015 tarih ve 54882412-301.05.03-1120-2326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amur Belediye Başkanlığı tarafından idaremize iletilen Anamur Kaymakamlığı, İlçe Milli Eğitim Müdürlüğü’nün 01.04.2015 tarih ve 37637399/755/3471002 sayılı yazısı doğrultusunda, Anamur İlçesi, Bozdoğan Mahallesi, 202 ada, 14 parsel numaralı taşınmaza ilişkin, 1/1000 ölçekli uygulama imar planı değişikliği ve 1/5000 Ölçekli nazım imar planı değişikliği </w:t>
      </w:r>
      <w:r>
        <w:rPr>
          <w:bCs/>
          <w:sz w:val="24"/>
          <w:szCs w:val="24"/>
        </w:rPr>
        <w:t>ile ilgili teklifin</w:t>
      </w:r>
      <w:r>
        <w:rPr>
          <w:b/>
          <w:bCs/>
          <w:sz w:val="24"/>
          <w:szCs w:val="24"/>
        </w:rPr>
        <w:t xml:space="preserve"> İmar ve Bayındırlık Komisyonu ile Eğitim Kültür Gençlik ve Spor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Aidata</cp:lastModifiedBy>
  <cp:lastPrinted>2015-05-11T19:50:00Z</cp:lastPrinted>
  <dcterms:modified xsi:type="dcterms:W3CDTF">2015-07-09T09:26:00Z</dcterms:modified>
  <cp:revision>31</cp:revision>
  <dc:subject/>
  <dc:title/>
</cp:coreProperties>
</file>